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920" w:leader="none"/>
        </w:tabs>
        <w:ind w:firstLine="420"/>
        <w:jc w:val="center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6225</wp:posOffset>
            </wp:positionH>
            <wp:positionV relativeFrom="paragraph">
              <wp:posOffset>-144780</wp:posOffset>
            </wp:positionV>
            <wp:extent cx="1143000" cy="112776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3" r="-5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7920" w:leader="none"/>
        </w:tabs>
        <w:ind w:firstLine="880"/>
        <w:jc w:val="center"/>
        <w:rPr>
          <w:rFonts w:ascii="黑体" w:hAnsi="黑体" w:eastAsia="黑体"/>
          <w:sz w:val="44"/>
          <w:szCs w:val="44"/>
          <w:lang w:val="en-US" w:eastAsia="zh-CN"/>
        </w:rPr>
      </w:pPr>
      <w:r>
        <w:rPr>
          <w:rFonts w:ascii="黑体" w:hAnsi="黑体" w:eastAsia="黑体"/>
          <w:sz w:val="44"/>
          <w:szCs w:val="44"/>
        </w:rPr>
        <w:t>安徽省安全生产协会</w:t>
      </w:r>
      <w:r>
        <w:rPr>
          <w:rFonts w:ascii="黑体" w:hAnsi="黑体" w:eastAsia="黑体"/>
          <w:sz w:val="44"/>
          <w:szCs w:val="44"/>
          <w:lang w:val="en-US" w:eastAsia="zh-CN"/>
        </w:rPr>
        <w:t>单位</w:t>
      </w:r>
      <w:r>
        <w:rPr>
          <w:rFonts w:ascii="黑体" w:hAnsi="黑体" w:eastAsia="黑体"/>
          <w:sz w:val="44"/>
          <w:szCs w:val="44"/>
        </w:rPr>
        <w:t>会员</w:t>
      </w:r>
      <w:r>
        <w:rPr>
          <w:rFonts w:ascii="黑体" w:hAnsi="黑体" w:eastAsia="黑体"/>
          <w:sz w:val="44"/>
          <w:szCs w:val="44"/>
          <w:lang w:val="en-US" w:eastAsia="zh-CN"/>
        </w:rPr>
        <w:t>入会申请表</w:t>
      </w:r>
    </w:p>
    <w:p>
      <w:pPr>
        <w:pStyle w:val="Normal"/>
        <w:tabs>
          <w:tab w:val="clear" w:pos="420"/>
          <w:tab w:val="left" w:pos="7920" w:leader="none"/>
        </w:tabs>
        <w:jc w:val="both"/>
        <w:rPr>
          <w:rFonts w:ascii="仿宋_GB2312" w:hAnsi="仿宋_GB2312" w:eastAsia="仿宋_GB2312"/>
          <w:b/>
          <w:b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eastAsia="仿宋_GB2312"/>
          <w:b/>
          <w:sz w:val="28"/>
          <w:szCs w:val="28"/>
          <w:lang w:val="en-US" w:eastAsia="zh-CN"/>
        </w:rPr>
        <w:t xml:space="preserve">会员单位类型： </w:t>
      </w:r>
      <w:r>
        <w:rPr>
          <w:rFonts w:ascii="仿宋_GB2312" w:hAnsi="仿宋_GB2312" w:cs="仿宋_GB2312" w:eastAsia="仿宋_GB2312"/>
          <w:b/>
          <w:sz w:val="28"/>
          <w:szCs w:val="28"/>
          <w:lang w:val="en-US" w:eastAsia="zh-CN"/>
        </w:rPr>
        <w:t>□</w:t>
      </w:r>
      <w:r>
        <w:rPr>
          <w:rFonts w:ascii="仿宋_GB2312" w:hAnsi="仿宋_GB2312" w:eastAsia="仿宋_GB2312"/>
          <w:b/>
          <w:sz w:val="28"/>
          <w:szCs w:val="28"/>
          <w:lang w:val="en-US" w:eastAsia="zh-CN"/>
        </w:rPr>
        <w:t xml:space="preserve">副会长  </w:t>
      </w:r>
      <w:r>
        <w:rPr>
          <w:rFonts w:ascii="仿宋_GB2312" w:hAnsi="仿宋_GB2312" w:cs="仿宋_GB2312" w:eastAsia="仿宋_GB2312"/>
          <w:b/>
          <w:sz w:val="28"/>
          <w:szCs w:val="28"/>
          <w:lang w:val="en-US" w:eastAsia="zh-CN"/>
        </w:rPr>
        <w:t>□</w:t>
      </w:r>
      <w:r>
        <w:rPr>
          <w:rFonts w:ascii="仿宋_GB2312" w:hAnsi="仿宋_GB2312" w:eastAsia="仿宋_GB2312"/>
          <w:b/>
          <w:sz w:val="28"/>
          <w:szCs w:val="28"/>
          <w:lang w:val="en-US" w:eastAsia="zh-CN"/>
        </w:rPr>
        <w:t xml:space="preserve">常务理事    </w:t>
      </w:r>
      <w:r>
        <w:rPr>
          <w:rFonts w:ascii="仿宋_GB2312" w:hAnsi="仿宋_GB2312" w:cs="仿宋_GB2312" w:eastAsia="仿宋_GB2312"/>
          <w:b/>
          <w:sz w:val="28"/>
          <w:szCs w:val="28"/>
          <w:lang w:val="en-US" w:eastAsia="zh-CN"/>
        </w:rPr>
        <w:t>□</w:t>
      </w:r>
      <w:r>
        <w:rPr>
          <w:rFonts w:ascii="仿宋_GB2312" w:hAnsi="仿宋_GB2312" w:eastAsia="仿宋_GB2312"/>
          <w:b/>
          <w:sz w:val="28"/>
          <w:szCs w:val="28"/>
          <w:lang w:val="en-US" w:eastAsia="zh-CN"/>
        </w:rPr>
        <w:t xml:space="preserve">理事   </w:t>
      </w:r>
      <w:r>
        <w:rPr>
          <w:rFonts w:ascii="仿宋_GB2312" w:hAnsi="仿宋_GB2312" w:cs="仿宋_GB2312" w:eastAsia="仿宋_GB2312"/>
          <w:b/>
          <w:sz w:val="28"/>
          <w:szCs w:val="28"/>
          <w:lang w:val="en-US" w:eastAsia="zh-CN"/>
        </w:rPr>
        <w:t>□</w:t>
      </w:r>
      <w:r>
        <w:rPr>
          <w:rFonts w:ascii="仿宋_GB2312" w:hAnsi="仿宋_GB2312" w:eastAsia="仿宋_GB2312"/>
          <w:b/>
          <w:sz w:val="28"/>
          <w:szCs w:val="28"/>
          <w:lang w:val="en-US" w:eastAsia="zh-CN"/>
        </w:rPr>
        <w:t>会员  （备注：请在申请加入会员单位类型前打“</w:t>
      </w:r>
      <w:r>
        <w:rPr>
          <w:rFonts w:ascii="Arial" w:hAnsi="Arial" w:cs="Arial" w:eastAsia="Arial"/>
          <w:b/>
          <w:sz w:val="28"/>
          <w:szCs w:val="28"/>
          <w:lang w:val="en-US" w:eastAsia="zh-CN"/>
        </w:rPr>
        <w:t>√”</w:t>
      </w:r>
      <w:r>
        <w:rPr>
          <w:rFonts w:ascii="仿宋_GB2312" w:hAnsi="仿宋_GB2312" w:eastAsia="仿宋_GB2312"/>
          <w:b/>
          <w:sz w:val="28"/>
          <w:szCs w:val="28"/>
          <w:lang w:val="en-US" w:eastAsia="zh-CN"/>
        </w:rPr>
        <w:t xml:space="preserve">）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30630</wp:posOffset>
                </wp:positionH>
                <wp:positionV relativeFrom="paragraph">
                  <wp:posOffset>113030</wp:posOffset>
                </wp:positionV>
                <wp:extent cx="8722360" cy="36029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2360" cy="3602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3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540"/>
                              <w:gridCol w:w="1080"/>
                              <w:gridCol w:w="1980"/>
                              <w:gridCol w:w="1980"/>
                              <w:gridCol w:w="2320"/>
                              <w:gridCol w:w="920"/>
                              <w:gridCol w:w="1080"/>
                              <w:gridCol w:w="205"/>
                              <w:gridCol w:w="2191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920" w:leader="none"/>
                                    </w:tabs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  <w:szCs w:val="28"/>
                                    </w:rPr>
                                    <w:t>单位名称</w:t>
                                  </w:r>
                                </w:p>
                              </w:tc>
                              <w:tc>
                                <w:tcPr>
                                  <w:tcW w:w="882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9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920" w:leader="none"/>
                                    </w:tabs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  <w:szCs w:val="28"/>
                                    </w:rPr>
                                    <w:t>性质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9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920" w:leader="none"/>
                                    </w:tabs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  <w:szCs w:val="28"/>
                                    </w:rPr>
                                    <w:t>通讯地址</w:t>
                                  </w:r>
                                </w:p>
                              </w:tc>
                              <w:tc>
                                <w:tcPr>
                                  <w:tcW w:w="882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9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920" w:leader="none"/>
                                    </w:tabs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  <w:szCs w:val="28"/>
                                    </w:rPr>
                                    <w:t>邮编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9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1373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920" w:leader="none"/>
                                    </w:tabs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  <w:szCs w:val="28"/>
                                    </w:rPr>
                                    <w:t>会  员  代  表  及  联  系  人  基  本  情  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98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920" w:leader="none"/>
                                    </w:tabs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  <w:szCs w:val="28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920" w:leader="none"/>
                                    </w:tabs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  <w:szCs w:val="28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920" w:leader="none"/>
                                    </w:tabs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  <w:szCs w:val="28"/>
                                    </w:rPr>
                                    <w:t>职  务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920" w:leader="none"/>
                                    </w:tabs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  <w:szCs w:val="28"/>
                                    </w:rPr>
                                    <w:t>职  称</w:t>
                                  </w:r>
                                </w:p>
                              </w:tc>
                              <w:tc>
                                <w:tcPr>
                                  <w:tcW w:w="452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920" w:leader="none"/>
                                    </w:tabs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  <w:szCs w:val="28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1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920" w:leader="none"/>
                                    </w:tabs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  <w:szCs w:val="28"/>
                                      <w:lang w:eastAsia="zh-CN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98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9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9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9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9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920" w:leader="none"/>
                                    </w:tabs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  <w:szCs w:val="28"/>
                                    </w:rPr>
                                    <w:t>办公室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920" w:leader="none"/>
                                    </w:tabs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  <w:szCs w:val="28"/>
                                    </w:rPr>
                                    <w:t>手机</w:t>
                                  </w:r>
                                </w:p>
                              </w:tc>
                              <w:tc>
                                <w:tcPr>
                                  <w:tcW w:w="21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9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9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9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9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9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9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9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9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9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9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9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9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9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9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9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9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9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9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9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9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9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9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9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9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9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9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9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9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9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9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9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9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9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9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9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9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6.8pt;height:283.7pt;mso-wrap-distance-left:9pt;mso-wrap-distance-right:9pt;mso-wrap-distance-top:0pt;mso-wrap-distance-bottom:0pt;margin-top:8.9pt;mso-position-vertical-relative:text;margin-left:96.9pt;mso-position-horizontal-relative:page">
                <v:fill opacity="0f"/>
                <v:textbox inset="0in,0in,0in,0in">
                  <w:txbxContent>
                    <w:tbl>
                      <w:tblPr>
                        <w:tblW w:w="1373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  <w:gridCol w:w="540"/>
                        <w:gridCol w:w="1080"/>
                        <w:gridCol w:w="1980"/>
                        <w:gridCol w:w="1980"/>
                        <w:gridCol w:w="2320"/>
                        <w:gridCol w:w="920"/>
                        <w:gridCol w:w="1080"/>
                        <w:gridCol w:w="205"/>
                        <w:gridCol w:w="2191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920" w:leader="none"/>
                              </w:tabs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  <w:szCs w:val="28"/>
                              </w:rPr>
                              <w:t>单位名称</w:t>
                            </w:r>
                          </w:p>
                        </w:tc>
                        <w:tc>
                          <w:tcPr>
                            <w:tcW w:w="882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920" w:leader="none"/>
                              </w:tabs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920" w:leader="none"/>
                              </w:tabs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  <w:szCs w:val="28"/>
                              </w:rPr>
                              <w:t>性质</w:t>
                            </w:r>
                          </w:p>
                        </w:tc>
                        <w:tc>
                          <w:tcPr>
                            <w:tcW w:w="23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920" w:leader="none"/>
                              </w:tabs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920" w:leader="none"/>
                              </w:tabs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  <w:szCs w:val="28"/>
                              </w:rPr>
                              <w:t>通讯地址</w:t>
                            </w:r>
                          </w:p>
                        </w:tc>
                        <w:tc>
                          <w:tcPr>
                            <w:tcW w:w="882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920" w:leader="none"/>
                              </w:tabs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920" w:leader="none"/>
                              </w:tabs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  <w:szCs w:val="28"/>
                              </w:rPr>
                              <w:t>邮编</w:t>
                            </w:r>
                          </w:p>
                        </w:tc>
                        <w:tc>
                          <w:tcPr>
                            <w:tcW w:w="23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920" w:leader="none"/>
                              </w:tabs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</w:trPr>
                        <w:tc>
                          <w:tcPr>
                            <w:tcW w:w="1373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920" w:leader="none"/>
                              </w:tabs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  <w:szCs w:val="28"/>
                              </w:rPr>
                              <w:t>会  员  代  表  及  联  系  人  基  本  情  况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98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920" w:leader="none"/>
                              </w:tabs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  <w:szCs w:val="28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920" w:leader="none"/>
                              </w:tabs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  <w:szCs w:val="28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9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920" w:leader="none"/>
                              </w:tabs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  <w:szCs w:val="28"/>
                              </w:rPr>
                              <w:t>职  务</w:t>
                            </w:r>
                          </w:p>
                        </w:tc>
                        <w:tc>
                          <w:tcPr>
                            <w:tcW w:w="19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920" w:leader="none"/>
                              </w:tabs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  <w:szCs w:val="28"/>
                              </w:rPr>
                              <w:t>职  称</w:t>
                            </w:r>
                          </w:p>
                        </w:tc>
                        <w:tc>
                          <w:tcPr>
                            <w:tcW w:w="452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920" w:leader="none"/>
                              </w:tabs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  <w:szCs w:val="28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21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920" w:leader="none"/>
                              </w:tabs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  <w:szCs w:val="28"/>
                                <w:lang w:eastAsia="zh-CN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98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920" w:leader="none"/>
                              </w:tabs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920" w:leader="none"/>
                              </w:tabs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920" w:leader="none"/>
                              </w:tabs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920" w:leader="none"/>
                              </w:tabs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920" w:leader="none"/>
                              </w:tabs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  <w:szCs w:val="28"/>
                              </w:rPr>
                              <w:t>办公室</w:t>
                            </w:r>
                          </w:p>
                        </w:tc>
                        <w:tc>
                          <w:tcPr>
                            <w:tcW w:w="22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920" w:leader="none"/>
                              </w:tabs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  <w:szCs w:val="28"/>
                              </w:rPr>
                              <w:t>手机</w:t>
                            </w:r>
                          </w:p>
                        </w:tc>
                        <w:tc>
                          <w:tcPr>
                            <w:tcW w:w="21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920" w:leader="none"/>
                              </w:tabs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920" w:leader="none"/>
                              </w:tabs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920" w:leader="none"/>
                              </w:tabs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920" w:leader="none"/>
                              </w:tabs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920" w:leader="none"/>
                              </w:tabs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920" w:leader="none"/>
                              </w:tabs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920" w:leader="none"/>
                              </w:tabs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920" w:leader="none"/>
                              </w:tabs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920" w:leader="none"/>
                              </w:tabs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920" w:leader="none"/>
                              </w:tabs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920" w:leader="none"/>
                              </w:tabs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920" w:leader="none"/>
                              </w:tabs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920" w:leader="none"/>
                              </w:tabs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920" w:leader="none"/>
                              </w:tabs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920" w:leader="none"/>
                              </w:tabs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920" w:leader="none"/>
                              </w:tabs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920" w:leader="none"/>
                              </w:tabs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920" w:leader="none"/>
                              </w:tabs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920" w:leader="none"/>
                              </w:tabs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920" w:leader="none"/>
                              </w:tabs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920" w:leader="none"/>
                              </w:tabs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920" w:leader="none"/>
                              </w:tabs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920" w:leader="none"/>
                              </w:tabs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920" w:leader="none"/>
                              </w:tabs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920" w:leader="none"/>
                              </w:tabs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920" w:leader="none"/>
                              </w:tabs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920" w:leader="none"/>
                              </w:tabs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920" w:leader="none"/>
                              </w:tabs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920" w:leader="none"/>
                              </w:tabs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920" w:leader="none"/>
                              </w:tabs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920" w:leader="none"/>
                              </w:tabs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920" w:leader="none"/>
                              </w:tabs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920" w:leader="none"/>
                              </w:tabs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920" w:leader="none"/>
                              </w:tabs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920" w:leader="none"/>
                              </w:tabs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920" w:leader="none"/>
                              </w:tabs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920" w:leader="none"/>
        </w:tabs>
        <w:jc w:val="both"/>
        <w:rPr>
          <w:rFonts w:ascii="仿宋_GB2312" w:hAnsi="仿宋_GB2312" w:eastAsia="仿宋_GB2312"/>
          <w:b/>
          <w:b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eastAsia="仿宋_GB2312"/>
          <w:b/>
          <w:sz w:val="28"/>
          <w:szCs w:val="28"/>
          <w:lang w:val="en-US" w:eastAsia="zh-CN"/>
        </w:rPr>
        <w:t>传真：                               电子邮箱：</w:t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1191" w:gutter="0" w:header="851" w:top="1247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2:54:00Z</dcterms:created>
  <dc:creator>安徽省安全生产协会</dc:creator>
  <dc:description/>
  <dc:language>en-US</dc:language>
  <cp:lastModifiedBy>刘少敏</cp:lastModifiedBy>
  <cp:lastPrinted>2014-02-21T11:25:00Z</cp:lastPrinted>
  <dcterms:modified xsi:type="dcterms:W3CDTF">2025-03-25T00:38:41Z</dcterms:modified>
  <cp:revision>7</cp:revision>
  <dc:subject/>
  <dc:title>关于发展安徽省安全生产协会会员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3057B8E6E04D8383CBDA211F29E279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